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mindist=0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f [shape=doublecircle,label="Common\nSpreadsheet\nFormat\n(JS Objec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X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 [style=filled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x  [label="XLSX\nXLS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b  [label="XLSB\nBIFF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ml  [label="SSML\n(2003/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2  [label="XLS\nBIF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3  [label="XLS\nBIFF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4  [label="XLS\nBIFF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5  [label="XLS\nBIF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8  [label="XLS\nBIFF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 [style=filled,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s   [label="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ds  [label="F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os   [label="U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 [label="HTML\n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v   [label="C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  [label="TXT\nUTF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   [label="DB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   [label="DI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k   [label="SY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   [label="P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1   [label="WK1/2\n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3   [label="WK3/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qb   [label="WQ*\nWB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w   [label="QP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WORK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x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b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ml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5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8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s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ds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os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3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w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WORK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[color=aquamarine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2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3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4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s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k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1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qb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v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